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Informacja dotyczą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naboru dzieci 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na rok szkolny 2025/2026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 xml:space="preserve">abór na nowy rok szkolny 2025/2026 odbywać się będzie od 27.01. 2025 r.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>Przedszkole przyjmuje dzieci w wieku od 2,5- 6 lat (realizujemy obowiązek rocznego przygotowania przedszkolnego- zerówka)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bór dzieci do Przedszkola Niepublicznego „Jarzębinka” </w:t>
        <w:br/>
        <w:t xml:space="preserve">w Tczewie na rok szkolny </w:t>
      </w:r>
      <w:r>
        <w:rPr>
          <w:rFonts w:cs="Times New Roman" w:ascii="Times New Roman" w:hAnsi="Times New Roman"/>
          <w:b/>
          <w:sz w:val="32"/>
          <w:szCs w:val="32"/>
        </w:rPr>
        <w:t>2025/2026</w:t>
      </w:r>
      <w:r>
        <w:rPr>
          <w:rFonts w:cs="Times New Roman" w:ascii="Times New Roman" w:hAnsi="Times New Roman"/>
          <w:sz w:val="32"/>
          <w:szCs w:val="32"/>
        </w:rPr>
        <w:t xml:space="preserve"> jest prowadzony</w:t>
        <w:br/>
        <w:t>w następujący sposób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dzice (opiekunowie prawni) dzieci -  kandydatów </w:t>
        <w:br/>
        <w:t>na przedszkolaka,  mogą pobrać kartę (jest dostępna także na naszej stronie internetowej(www.przedszkole-jarzebinka.pl)</w:t>
        <w:br/>
        <w:t xml:space="preserve"> i podpisać umowę cywilno - prawną w dniu złożenia karty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  <w:br/>
      </w:r>
      <w:r>
        <w:rPr>
          <w:rFonts w:cs="Times New Roman" w:ascii="Times New Roman" w:hAnsi="Times New Roman"/>
          <w:sz w:val="32"/>
          <w:szCs w:val="32"/>
        </w:rPr>
        <w:t>w grupie  I "Gwiazdki” od 6.00 do 16.00 . Rodzic podpisujący Umowę powinien posiadać przy sobie dowód tożsamości oraz wnieść wpisowe w wysokości 200 zł gotówk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dzice (opiekunowie prawni), którzy chcą aby ich dziecko kontynuowało pobyt w naszym przedszkolu na rok  2025/2026, prosimy o pobranie karty i podpisanie umowy w grupie, do której aktualnie uczęszcza dziecko we wskazanym  wyżej termi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lość miejsc jest ograniczona, dlatego podpisywanie umów będzie trwać do wyczerpania miejsc w danych grupach wiekowych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dpisana umowa jest gwarantem, że dziecko </w:t>
        <w:br/>
        <w:t>od 01.09.2025 r., stanie się wychowankiem naszego przedszk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5:00Z</dcterms:created>
  <dc:creator>Kaczmar</dc:creator>
  <dc:description/>
  <cp:keywords/>
  <dc:language>en-US</dc:language>
  <cp:lastModifiedBy>misia</cp:lastModifiedBy>
  <cp:lastPrinted>2023-01-12T09:06:00Z</cp:lastPrinted>
  <dcterms:modified xsi:type="dcterms:W3CDTF">2025-01-23T08:42:00Z</dcterms:modified>
  <cp:revision>6</cp:revision>
  <dc:subject/>
  <dc:title/>
</cp:coreProperties>
</file>